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bidi w:val="0"/>
        <w:spacing w:before="130" w:after="0"/>
        <w:ind w:left="0" w:right="113"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UN MAKBULİYETİNE DELALET EDEN İŞARAT-I GAYBİYE VE KUR’ANİYEYE GELEN İTİRAZLARA CEVAPLARDAN BİR KISMI</w:t>
      </w:r>
    </w:p>
    <w:p>
      <w:pPr>
        <w:pStyle w:val="Normal"/>
        <w:widowControl w:val="false"/>
        <w:spacing w:before="130" w:after="0"/>
        <w:ind w:left="0" w:right="113" w:hanging="0"/>
        <w:jc w:val="both"/>
        <w:rPr/>
      </w:pPr>
      <w:r>
        <w:rPr>
          <w:rFonts w:cs="Calibri" w:ascii="Calibri" w:hAnsi="Calibri"/>
          <w:b/>
          <w:color w:val="000000"/>
        </w:rPr>
        <w:t>“</w:t>
      </w:r>
      <w:r>
        <w:rPr>
          <w:rFonts w:cs="Calibri" w:ascii="Calibri" w:hAnsi="Calibri"/>
          <w:b/>
          <w:color w:val="000000"/>
        </w:rPr>
        <w:t>İzahtan evvel mühim bir ihtar:</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Lüzumlu dört-beş nokta beyan edilecek.)</w:t>
      </w:r>
    </w:p>
    <w:p>
      <w:pPr>
        <w:pStyle w:val="Normal"/>
        <w:widowControl w:val="false"/>
        <w:spacing w:before="130" w:after="0"/>
        <w:ind w:left="0" w:right="113" w:hanging="0"/>
        <w:jc w:val="both"/>
        <w:rPr/>
      </w:pPr>
      <w:r>
        <w:rPr>
          <w:rFonts w:cs="Calibri" w:ascii="Calibri" w:hAnsi="Calibri"/>
          <w:color w:val="000000"/>
        </w:rPr>
        <w:t xml:space="preserve">Birinci Nokta: Hadîste vârid olduğu gibi, "Herbir âyetin mana mertebelerinde bir zahiri, bir bâtını, bir haddi, bir muttalaı vardır. Bu dört tabakadan herbirisinin (hadîsçe "şücun ve gusûn" tabir edilen) füruatı, işaratı, dal ve budakları vardır." mealindeki hadîsin hükmüyle, Kur'an hakkında nâzil olan bu âyet-i kudsiye, fer'î bir tabakadan ve bir mana-yı işarîsiyle de Kur'an ile münasebeti çok kuvvetli bir tefsirine bakmak, şe'nine bir nakîse değil. Belki o lisan-ül gaybdaki i'caz-ı manevîsinin muktezasıdır.” </w:t>
      </w:r>
      <w:r>
        <w:rPr>
          <w:rFonts w:cs="Calibri" w:ascii="Calibri" w:hAnsi="Calibri"/>
          <w:b/>
          <w:color w:val="000000"/>
        </w:rPr>
        <w:t>(Ş: 711)</w:t>
      </w:r>
    </w:p>
    <w:p>
      <w:pPr>
        <w:pStyle w:val="Normal"/>
        <w:widowControl w:val="false"/>
        <w:spacing w:before="130" w:after="0"/>
        <w:ind w:left="0" w:right="113" w:hanging="0"/>
        <w:jc w:val="both"/>
        <w:rPr/>
      </w:pPr>
      <w:r>
        <w:rPr>
          <w:rFonts w:cs="Calibri" w:ascii="Calibri" w:hAnsi="Calibri"/>
          <w:b/>
          <w:color w:val="000000"/>
        </w:rPr>
        <w:t>“</w:t>
      </w:r>
      <w:r>
        <w:rPr>
          <w:rFonts w:cs="Calibri" w:ascii="Calibri" w:hAnsi="Calibri"/>
          <w:color w:val="000000"/>
        </w:rPr>
        <w:t>Madem âyetler, sair kelâmlar gibi cüz'î bir manaya münhasır olamaz. Ve madem delalet-i zımnî ve işarî ile kaideten mefhum-u kelâmda dâhil oluyor. Ve madem Necmeddin-i Kübra ve Muhyiddin-i Arabî (R.A.) gibi pek çok ehl-i velayet, mana-yı zahirîden başka bâtınî ve işarî manalar ile ekser âyâtı tefsir etmişler; hattâ tefsirlerinde Musa (A.S.) ve Firavun'dan murad, kalb ve nefistir dedikleri halde ümmet onlara ilişmemiş; büyük ülemadan çokları onları tasdik etmişler. Elbette âyetin delalet-i zımniye ile Risale-i Nur'a kuvvetli karineler ile işareti kat'îdir, şübhe edilmemek gerektir.”</w:t>
      </w:r>
      <w:r>
        <w:rPr>
          <w:rFonts w:cs="Calibri" w:ascii="Calibri" w:hAnsi="Calibri"/>
        </w:rPr>
        <w:t xml:space="preserve"> </w:t>
      </w:r>
      <w:r>
        <w:rPr>
          <w:rFonts w:cs="Calibri" w:ascii="Calibri" w:hAnsi="Calibri"/>
          <w:b/>
        </w:rPr>
        <w:t>(St:60)</w:t>
      </w:r>
    </w:p>
    <w:p>
      <w:pPr>
        <w:pStyle w:val="Normal"/>
        <w:autoSpaceDE w:val="false"/>
        <w:spacing w:before="130" w:after="0"/>
        <w:jc w:val="both"/>
        <w:rPr/>
      </w:pPr>
      <w:r>
        <w:rPr>
          <w:rFonts w:eastAsia="Calibri" w:cs="Calibri" w:ascii="Calibri" w:hAnsi="Calibri"/>
          <w:color w:val="000000"/>
          <w:highlight w:val="white"/>
          <w:lang w:val="en-US" w:eastAsia="en-US"/>
        </w:rPr>
        <w:t>“</w:t>
      </w:r>
      <w:r>
        <w:rPr>
          <w:rFonts w:cs="Calibri" w:ascii="Calibri" w:hAnsi="Calibri"/>
          <w:color w:val="000000"/>
          <w:highlight w:val="white"/>
          <w:lang w:val="en-US" w:eastAsia="en-US"/>
        </w:rPr>
        <w:t xml:space="preserve">Bilirsiniz ki </w:t>
      </w:r>
      <w:r>
        <w:rPr>
          <w:rFonts w:cs="Calibri" w:ascii="Calibri" w:hAnsi="Calibri"/>
          <w:color w:val="000000"/>
        </w:rPr>
        <w:t>Ankara ehl-i vukufu Risale-i Nur'a ait kerametleri ve işaret-i gaybiyeleri inkâr edememişler. Yalnız, yanlış olarak o kerametlerde beni hissedar zannedip itiraz ederek, "Böyle şeyler kitabda yazılmamalı idi; keramet izhar edilmez." diye hafif bir tenkide mukabil müdafaatımda onlara cevaben demiştim ki: Onlar bana ait değil ve o kerametlere sahib olmak benim haddim değil. Belki Kur'anın mu'cize-i maneviyesinin tereşşuhatı ve lem'alarıdır ki hakikî bir tefsiri olan Risale-i Nur'da kerametler şeklini alarak (şakirdlerinin kuvve-i maneviyelerini takviye etmek için) ikramat-ı İlahiye nev'indendir. İkram ise, izharı bir şükürdür, caizdir, hem makbuldür. Şimdi ehemmiyetli bir sebebe binaen cevabı bir parça izah edeceğim. Ve "Ne için izhar ediyorum ve ne için bu noktada bu kadar tahşidat yapıyorum ve ne için birkaç aydır bu mevzuda çok ileri gidiyorum. Ekser mektublar o keramete bakıyor?" diye sual edildi.</w:t>
      </w:r>
    </w:p>
    <w:p>
      <w:pPr>
        <w:pStyle w:val="Normal"/>
        <w:widowControl w:val="false"/>
        <w:spacing w:before="130" w:after="0"/>
        <w:ind w:left="0" w:right="113" w:hanging="0"/>
        <w:jc w:val="both"/>
        <w:rPr/>
      </w:pPr>
      <w:r>
        <w:rPr>
          <w:rFonts w:cs="Calibri" w:ascii="Calibri" w:hAnsi="Calibri"/>
          <w:color w:val="000000"/>
        </w:rPr>
        <w:t>Elcevab: Risale-i Nur'un hizmet-i imaniyesinde bu zamanda binler tahribatçılara mukabil yüzbinler tamiratçı lâzımgelirken, hem benimle lâakall yüzer kâtib ve yardımcı bulunmak ihtiyaç varken, değil çekinmek ve temas etmemek, belki millet ve ehl-i idare takdir ile ve teşvik ile yardım ve temas etmek zarurî iken ve o hizmet-i imaniye hayat-ı bâkiyeye baktığı için hayat-ı fâniyenin meşgalelerine ve faidelerine tercih etmek, ehl-i imana vâcib iken, kendimi misal alarak derim ki: Beni herşeyden ve temastan ve yardımcılardan men'etmek ile beraber aleyhimizde olanlar bütün kuvvetleriyle arkadaşlarımın kuvve-i maneviyelerini kırmak ve benden ve Risale-i Nur'dan soğutmak ve benim gibi ihtiyar, hasta, zaîf, garib, kimsesiz bir bîçareye, binler adamın göreceği vazifeyi (başına) yüklemek ve bu tecrid ve tazyiklerde maddî bir hastalık nev'inde insanlar ile temas ve ihtilattan çekilmeğe mecbur olmak, hem o derece tesirli bir tarzda halkları ürküttürmek ki, en ziyade merbut görülen bazı dostların bana selâm vermemek, hattâ bazı namazı da terketmek derecesinde ürkütmek ile kuvve-i maneviyeyi kırmak cihetleriyle ve sebebleriyle, ihtiyarım haricinde bütün o manilere karşı Risale-i Nur şakirdlerinin kuvve-i maneviyelerinin takviyesine medar ikramat-ı İlahiyeyi beyan ederek Risale-i Nur etrafında manevî bir tahşidat yaptırmak ve Risale-i Nur kendi kendine, tek başıyla (başkalarına muhtaç olmayarak) bir ordu kadar kuvvetli olduğunu göstermek hikmetiyle bu çeşit şeyler bana yazdırılmış. Yoksa hâşâ kendimizi satmak ve beğendirmek ve temeddüh etmek ve hodfüruşluk etmek ise; Risale-i Nur'un ehemmiyetli bir esası olan ihlas sırrını bozmaktır. İnşâallah Risale-i Nur kendi kendine, hem kendini müdafaa ettiği, hem kıymetini tam gösterdiği gibi, bizi de manen müdafaa edip kusurlarımızı afvettirmeğe vesile olacaktır.”</w:t>
      </w:r>
      <w:r>
        <w:rPr>
          <w:rFonts w:cs="Calibri" w:ascii="Calibri" w:hAnsi="Calibri"/>
        </w:rPr>
        <w:t xml:space="preserve"> </w:t>
      </w:r>
      <w:r>
        <w:rPr>
          <w:rFonts w:cs="Calibri" w:ascii="Calibri" w:hAnsi="Calibri"/>
          <w:b/>
        </w:rPr>
        <w:t>(St: 11)</w:t>
      </w:r>
    </w:p>
    <w:p>
      <w:pPr>
        <w:pStyle w:val="Normal"/>
        <w:widowControl w:val="false"/>
        <w:spacing w:before="130" w:after="0"/>
        <w:ind w:left="0" w:right="113" w:hanging="0"/>
        <w:jc w:val="both"/>
        <w:rPr/>
      </w:pPr>
      <w:r>
        <w:rPr>
          <w:rFonts w:cs="Calibri" w:ascii="Calibri" w:hAnsi="Calibri"/>
          <w:b/>
          <w:color w:val="000000"/>
        </w:rPr>
        <w:t>“</w:t>
      </w:r>
      <w:r>
        <w:rPr>
          <w:rFonts w:cs="Calibri" w:ascii="Calibri" w:hAnsi="Calibri"/>
          <w:b/>
          <w:color w:val="000000"/>
        </w:rPr>
        <w:t>Risale-i Nur'un makbuliyetine imza basan ve gaybî işaretlerle ondan haber veren sekiz parçadan birinci parçadır.</w:t>
      </w:r>
    </w:p>
    <w:p>
      <w:pPr>
        <w:pStyle w:val="Normal"/>
        <w:widowControl w:val="false"/>
        <w:spacing w:before="130" w:after="0"/>
        <w:ind w:left="0" w:right="113" w:hanging="0"/>
        <w:jc w:val="both"/>
        <w:rPr/>
      </w:pPr>
      <w:r>
        <w:rPr>
          <w:rFonts w:cs="Calibri" w:ascii="Calibri" w:hAnsi="Calibri"/>
          <w:color w:val="000000"/>
        </w:rPr>
        <w:t>Aynı mes'eleye bu risalede yirmidokuz işaret var. Sair parçalar ile beraber bine yakın işaretler, rumuzlar, îmalar, emareler aynı mes'eleye, aynı davaya bakmaları sarahat derecesindedir. Vahdet-i mes'ele cihetiyle, o emareler birbirine kuvvet verir, teyid eder. O sekizden üç tanesi, "İmam-ı Ali Radıyallahü Anh" üç keramet-i gaybiyesiyle Risale-i Nur'dan haber vermiş. Bu sekiz parçayı Ankara ehl-i vukufu tedkik etmiş, itiraz etmemişler. Yalnız demişler: "Keramet sahibi, kerametini yazmaz." Ben de onlara cevab verdim ki: Bu benim değil, Risale-i Nur'un kerametidir. Risale-i Nur ise, Kur'anın malıdır ve tefsiridir dedim, onlar sustular; demek kabul ettiler. Gerçi bu çeşit ikramlar yazılmasaydı daha münasib olurdu; fakat bu hadsiz ve kuvvetli ve kesretli düşmanlar karşısında az ve zaîf ve fakir olan bizlere kuvve-i maneviye ve gaybî imdad ve teşci' ve sebat ve metanet vermek için mecburiyet-i kat'iyye oldu, ben de yazdım. Benim benliğime bir hodfüruşluk verip sukutuma sebeb olsa da, ehemmiyeti yok. Bu hizmete, yani ehl-i imanı dalalet-i mutlakadan kurtarmağa lüzum olsa dünyevî hayat gibi, uhrevî hayatımı da feda etmek bir saadet bilirim; binler dostlarım ve kardeşlerim Cennet'e girmeleri için Cehennem'i kabul ederim</w:t>
      </w:r>
      <w:r>
        <w:rPr>
          <w:rFonts w:cs="Calibri" w:ascii="Calibri" w:hAnsi="Calibri"/>
          <w:b/>
          <w:color w:val="000000"/>
        </w:rPr>
        <w:t xml:space="preserve">.” </w:t>
      </w:r>
      <w:r>
        <w:rPr>
          <w:rFonts w:cs="Calibri" w:ascii="Calibri" w:hAnsi="Calibri"/>
          <w:b/>
        </w:rPr>
        <w:t>(St:12)</w:t>
      </w:r>
    </w:p>
    <w:p>
      <w:pPr>
        <w:pStyle w:val="Normal"/>
        <w:widowControl w:val="false"/>
        <w:spacing w:before="130" w:after="0"/>
        <w:ind w:left="0" w:right="113" w:hanging="0"/>
        <w:jc w:val="both"/>
        <w:rPr/>
      </w:pPr>
      <w:r>
        <w:rPr>
          <w:rFonts w:eastAsia="Calibri" w:cs="Calibri" w:ascii="Calibri" w:hAnsi="Calibri"/>
          <w:color w:val="000000"/>
        </w:rPr>
        <w:t>“</w:t>
      </w:r>
      <w:r>
        <w:rPr>
          <w:rFonts w:cs="Calibri" w:ascii="Calibri" w:hAnsi="Calibri"/>
          <w:color w:val="000000"/>
        </w:rPr>
        <w:t xml:space="preserve">Malûm olsun ki; ben Risale-i Nur'un kıymetini ve ehemmiyetini beyan etmekle Kur'an'ın hakikatlarını ve imanın rükünlerini ilân etmek ve za'f-ı imana düşenleri onlara davet etmek ve onların kuvvetlerini ve hakkaniyetlerini göstermek istiyorum. Yoksa, hâşâ kendimi ve hiçbir cihetle beğenmediğim nefs-i emmaremi beğendirmek ve medhetmek değildir. Hem Risale-i Nur zahiren benim eserim olmak haysiyetiyle sena etmiyorum. Belki yalnız Kur'anın bir tefsiri ve Kur'andan mülhem bir tercüman-ı hakikîsi ve imanın hüccetleri ve dellâlı olmak haysiyetiyle meziyetlerini beyan ediyorum. Hattâ bir kısım risaleleri ihtiyarım haricinde yazdığım gibi, Risale-i Nur'un ehemmiyetini zikretmekte ihtiyarsız hükmündeyim. İmam-ı Ali'nin (Radıyallahü Anh) Âyet-ül Kübra namını verdiği Yedinci Şua risalesini yazmakta çok zahmet çektiğime bir mükâfat-ı âcile ve bir alâmet-i makbuliyet ve bir medar-ı teşvik olarak bu keramet-i Celcelutiye, inayet-i İlahiye tarafından verildiğine şübhem kalmamış. Tahdis-i nimet kabilinden bunu Sekizinci Şua olarak yazdım. Yoksa haşre dair mühim bir âyetin mu'cizeli olan bürhanlarını yazacaktım.” </w:t>
      </w:r>
      <w:r>
        <w:rPr>
          <w:rFonts w:cs="Calibri" w:ascii="Calibri" w:hAnsi="Calibri"/>
          <w:b/>
        </w:rPr>
        <w:t>(Ş:727)</w:t>
      </w:r>
    </w:p>
    <w:p>
      <w:pPr>
        <w:pStyle w:val="Normal"/>
        <w:widowControl w:val="false"/>
        <w:spacing w:before="130" w:after="0"/>
        <w:ind w:left="0" w:right="113" w:hanging="0"/>
        <w:jc w:val="both"/>
        <w:rPr/>
      </w:pPr>
      <w:r>
        <w:rPr>
          <w:rFonts w:cs="Calibri" w:ascii="Calibri" w:hAnsi="Calibri"/>
          <w:color w:val="000000"/>
        </w:rPr>
        <w:t>“</w:t>
      </w:r>
      <w:r>
        <w:rPr>
          <w:rFonts w:cs="Calibri" w:ascii="Calibri" w:hAnsi="Calibri"/>
          <w:color w:val="000000"/>
        </w:rPr>
        <w:t>Aziz, sıddık, Risale-i Nur şakirdleri kardeşlerim!</w:t>
      </w:r>
    </w:p>
    <w:p>
      <w:pPr>
        <w:pStyle w:val="GvdeMetni3"/>
        <w:widowControl w:val="false"/>
        <w:spacing w:before="130" w:after="0"/>
        <w:ind w:left="0" w:right="113" w:hanging="0"/>
        <w:rPr>
          <w:rFonts w:ascii="Calibri" w:hAnsi="Calibri" w:cs="Calibri"/>
          <w:sz w:val="24"/>
          <w:szCs w:val="24"/>
        </w:rPr>
      </w:pPr>
      <w:r>
        <w:rPr>
          <w:rFonts w:cs="Calibri" w:ascii="Calibri" w:hAnsi="Calibri"/>
          <w:sz w:val="24"/>
          <w:szCs w:val="24"/>
        </w:rPr>
        <w:t>Risale-i Nur şakirdlerinin zaîf kısımlarına zarar veren, hatıra gelmeyen, ihtiyar bir zât tarafından bir itiraz münasebetiyle ve o gibi itirazların esasını kesecek bir hakikatı beyan etmeye mecbur oldum. Evvelce birisine dediğim gibi, bunu tekrar ediyorum:</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Hem mûcib-i taaccüb, hem medar-ı teessüftür ki: Ehl-i hakikat, ittifaktaki fevkalâde kuvveti zayi' ettikleri ve ziya'ıyla mağlub oldukları halde; ehl-i nifak ve dalalet, meşrebine zıd olduğu halde, ittifaktaki ehemmiyetli kuvveti elde etmek için ittifak ediyorlar. Yüzde on iken, doksan ehl-i hakikatı mağlub ediyorlar. Ve en ziyade medar-ı taaccüb ve medar-ı hayret şudur ki: En ziyade muavenet ve teşvik beklediğimiz ve onlar da o yardıma İslâmiyetçe ve meslekçe ve vazife-i diniyece mükellef oldukları bize yardımı yapmayıp, bilakis yanlış anlamasına binaen, Risale-i Nur'un hizmetine fütur verecek bir tarzda, mevki-i içtimaiyelerinin ehemmiyetine istinaden itiraz etmişler. Bir hakikate dair beyanata itiraz etmişler.</w:t>
      </w:r>
    </w:p>
    <w:p>
      <w:pPr>
        <w:pStyle w:val="GvdeMetni3"/>
        <w:widowControl w:val="false"/>
        <w:spacing w:before="130" w:after="0"/>
        <w:ind w:left="0" w:right="113" w:hanging="0"/>
        <w:rPr>
          <w:rFonts w:ascii="Calibri" w:hAnsi="Calibri" w:cs="Calibri"/>
          <w:sz w:val="24"/>
          <w:szCs w:val="24"/>
        </w:rPr>
      </w:pPr>
      <w:r>
        <w:rPr>
          <w:rFonts w:cs="Calibri" w:ascii="Calibri" w:hAnsi="Calibri"/>
          <w:sz w:val="24"/>
          <w:szCs w:val="24"/>
        </w:rPr>
        <w:t>Ben bilmiyorum hangi mes'eledir, hangi âyete dairdir. Olsa olsa, gayet mahrem kısmından olan Birinci Şua namında İşarat-ı Kur'aniye'den bir mes'eleye dair olacaktır. Bu âciz kardeşiniz, hem o eski dost zâta hem ehl-i dikkate ve sizlere beyan ediyorum ki:</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Kur'an-ı Mu'ciz-ül Beyan'ın feyziyle Yeni Said hakaik-i imaniyeye dair o derece mantıkça ve hakikatça bürhanlar zikrediyor ki değil müslüman üleması, belki en muannid Avrupa feylesoflarını da teslime mecbur ediyor ve etmektedir. Amma Risale-i Nur'un kıymet ve ehemmiyetine işarî ve remzî bir tarzda Hazret-i Ali (R.A.) ve Gavs-ı A'zam'ın (K.S.) ihbaratı nev'inden, Kur'an-ı Mu'ciz-ül Beyan'ın dahi bu zamanda bir mu'cize-i maneviyesi olan Risale-i Nur'a nazar-ı dikkati celbetmesine mana-yı işarî tabakasından rumuz ve îmaları, i'cazının şe'nindendir ve o lisan-ı gaybın belâgat-ı mu'cizekâranesinin muktezasıdır.</w:t>
      </w:r>
    </w:p>
    <w:p>
      <w:pPr>
        <w:pStyle w:val="Normal"/>
        <w:autoSpaceDE w:val="false"/>
        <w:spacing w:before="130" w:after="0"/>
        <w:jc w:val="both"/>
        <w:rPr/>
      </w:pPr>
      <w:r>
        <w:rPr>
          <w:rFonts w:cs="Calibri" w:ascii="Calibri" w:hAnsi="Calibri"/>
          <w:color w:val="000000"/>
        </w:rPr>
        <w:t xml:space="preserve">Evet Eskişehir hapishanesinde dehşetli bir zamanda ve kudsî bir teselliye pek çok muhtaç olduğumuz hengâmda, manevî bir ihtarla: "Risale-i Nur'un makbuliyetine dair eski evliyalardan şahid getiriyorsun. Halbuk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لاَ رَطْبٍ وَلاَ يَابِسٍ اِلاَّ فِى كِتَابٍ مُبِينٍ</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sırrıyla en ziyade bu mes'elede söz sahibi Kur'andır. Acaba Risale-i Nur'u Kur'an kabul eder mi? Ona ne nazarla bakıyor?" denildi. O acib sual karşısında bulundum. Ben de Kur'andan istimdad eyledim. Birden otuzüç âyetin mana-yı sarihinin teferruatı nev'indeki tabakattan mana-yı işarî tabakasından ve o mana-yı işarî külliyetinde dâhil bir ferdi Risale-i Nur olduğunu ve duhulüne ve medar-ı imtiyazına bir kuvvetli karine bulunmasını bir saat zarfında hissettim. Ve bir kısmı bir derece izah ve bir kısmını mücmelen gördüm. Kanaatımda hiçbir şekk ve şübhe ve vehim ve vesvese kalmadı.</w:t>
      </w:r>
    </w:p>
    <w:p>
      <w:pPr>
        <w:pStyle w:val="Normal"/>
        <w:autoSpaceDE w:val="false"/>
        <w:spacing w:before="130" w:after="0"/>
        <w:jc w:val="both"/>
        <w:rPr/>
      </w:pPr>
      <w:r>
        <w:rPr>
          <w:rFonts w:cs="Calibri" w:ascii="Calibri" w:hAnsi="Calibri"/>
          <w:color w:val="000000"/>
        </w:rPr>
        <w:t xml:space="preserve">Ben de ehl-i imanın imanını Risale-i Nur'la muhafaza niyetiyle o kat'î kanaatımı yazdım ve has kardeşlerime mahrem tutulmak şartıyla verdim. Ve o risalede biz demiyoruz ki; âyetin mana-yı sarihi budur, tâ hocalar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فِيهِ نَظَرٌ</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desin. Hem dememişiz ki, mana-yı işarînin külliyeti budur. Belki diyoruz ki:</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Mana-yı sarihinin tahtında müteaddid tabakalar var. Bir tabakası da mana-yı işarî ve remzîdir ve o mana-yı işarî de bir küllîdir. Her asırda cüz'iyatları var. Risale-i Nur dahi bu asırda o mana-yı işarî tabakasının külliyetinden bir ferddir ve o ferdin kasden bir medar-ı nazar olduğuna ve ehemmiyetli bir vazife göreceğine, eskiden beri ülema mabeyninde cârî bir düstur-u cifrî ve riyazî ile karineler, belki hüccetler gösterilmiş iken, Kur'anın âyetine veya sarahatine değil incitmek, belki i'caz ve belâgatına hizmet ediyor. Bu nevi işarat-ı gaybiyeye itiraz edilmez. Ehl-i hakikatın nihayetsiz işarat-ı Kur'aniyeden hadd ü hesaba gelmeyen istihraclarını inkâr edemeyen, bunu da inkâr etmemeli ve edemez.</w:t>
      </w:r>
    </w:p>
    <w:p>
      <w:pPr>
        <w:pStyle w:val="Normal"/>
        <w:widowControl w:val="false"/>
        <w:spacing w:before="130" w:after="0"/>
        <w:ind w:left="0" w:right="113" w:hanging="0"/>
        <w:jc w:val="both"/>
        <w:rPr/>
      </w:pPr>
      <w:r>
        <w:rPr>
          <w:rFonts w:cs="Calibri" w:ascii="Calibri" w:hAnsi="Calibri"/>
        </w:rPr>
        <w:t>Amma benim gibi ehemmiyetsiz bir adamın elinde böyle ehemmiyetli</w:t>
      </w:r>
      <w:r>
        <w:rPr>
          <w:rFonts w:cs="Calibri" w:ascii="Calibri" w:hAnsi="Calibri"/>
          <w:color w:val="000000"/>
        </w:rPr>
        <w:t xml:space="preserve"> bir eserin zuhur etmesini istiğrab ve istib'ad edip itiraz eden zât, eğer buğday tanesi kadar çam çekirdeğinden dağ gibi çam ağacını halkeylemek azamet ve kudret-i İlahiyeye delil olduğunu düşünse, elbette bizim gibi acz-i mutlak ve fakr-ı mutlakta ve böyle ihtiyac-ı şedid zamanında böyle bir eser zuhuru, vüs'at-i rahmet-i İlahiyeye delildir demeye mecbur olur.</w:t>
      </w:r>
    </w:p>
    <w:p>
      <w:pPr>
        <w:pStyle w:val="GvdeMetni3"/>
        <w:widowControl w:val="false"/>
        <w:spacing w:before="130" w:after="0"/>
        <w:ind w:left="0" w:right="113" w:hanging="0"/>
        <w:rPr>
          <w:rFonts w:ascii="Calibri" w:hAnsi="Calibri" w:cs="Calibri"/>
          <w:sz w:val="24"/>
          <w:szCs w:val="24"/>
        </w:rPr>
      </w:pPr>
      <w:r>
        <w:rPr>
          <w:rFonts w:cs="Calibri" w:ascii="Calibri" w:hAnsi="Calibri"/>
          <w:sz w:val="24"/>
          <w:szCs w:val="24"/>
        </w:rPr>
        <w:t>Ben sizi ve mu'terizleri Risale-i Nur'un şeref ve haysiyetiyle temin ediyorum ki: Bu işaretler ve evliyanın îmalı haberleri, remizleri, beni daima şükre ve hamde ve kusurlarımdan istiğfara sevketmiş. Hiçbir vakitte hiçbir dakika nefs-i emmareme medar-ı fahr u gurur olacak bir enaniyet ve benlik vermediğini, size bu yirmi sene hayatımın göz önünde tereşşuhatıyla isbat ediyorum.</w:t>
      </w:r>
    </w:p>
    <w:p>
      <w:pPr>
        <w:pStyle w:val="GvdeMetni3"/>
        <w:widowControl w:val="false"/>
        <w:spacing w:before="130" w:after="0"/>
        <w:ind w:left="0" w:right="113" w:hanging="0"/>
        <w:rPr>
          <w:rFonts w:ascii="Calibri" w:hAnsi="Calibri" w:cs="Calibri"/>
          <w:sz w:val="24"/>
          <w:szCs w:val="24"/>
        </w:rPr>
      </w:pPr>
      <w:r>
        <w:rPr>
          <w:rFonts w:cs="Calibri" w:ascii="Calibri" w:hAnsi="Calibri"/>
          <w:sz w:val="24"/>
          <w:szCs w:val="24"/>
        </w:rPr>
        <w:t>Evet bu hakikatla beraber insan kusurlardan, nisyandan, sehivden hâlî değil. Benim bilmediğim çok kusurlarım var. Belki de fikrim karışmış, risalelerde hatalar da olmuş. Fakat Kur'an'ın hurufat-ı kudsiyesinin yerine beşerin tercümesini ikame perdesi altında, noksan huruflarla yeni hat altında tahrifkârane ehl-i dalaletin tevilât-ı fasideleri âyâtın sarahatını incitmelerine bakmıyor gibi; bîçare mazlum bir adamın kardeşlerinin imanını kuvvetleştirmek için bir nükte-i i'caziyeyi beyan ettiği için hizmet-i imaniyesine fütur verecek derecede itiraz, elbette değil öyle zâtlar, belki zerre mikdar insafı bulunan itiraz edemez.</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Benim şahsım için mûcib-i hayrettir ki: O itiraz eden zât, benim silsile-i ilimde en mühim üstadım olan Şeyh Fehim'in (K.S.) bir tilmizi ve en ziyade merbut olduğum İmam-ı Rabbanî'nin (R.A.) bir talebesi olduğu halde; herkesten ziyade, kusurlarıma, eski karışık hayatlarıma, taşkınlıklarıma bakmayarak bütün kuvvetiyle imdadıma koşmak lâzım iken; maatteessüf ondan tereşşuh eden bir itiraz, bazı zaîf arkadaşlarımıza fütur ve ehl-i dalalete bir sened hükmüne geçtiğini çok teessüfle işittik.</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O ihtiyar zâttan, çabuk bu sû'-i tefehhümü izale etmek için tamire çalışmasını; hem duasıyla, hem tesirli nasihatıyla yardımını bekleriz. Bunu da ilâveten beyan ediyorum:</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Bu zamanda gayet kuvvetli ve hakikatlı milyonlar fedakârları bulunan meşrebler, meslekler bu dehşetli dalalet hücumuna karşı zahiren mağlubiyete düştükleri halde; benim gibi yarım ümmi ve kimsesiz, mütemadiyen tarassud altında, karakol karşısında ve müdhiş, müteaddid cihetlerle aleyhimde propagandalar ve herkesi benden tenfir etmek vaziyetinde bulunan bir adam, elbette dalalete karşı galibane mukavemet eden ve milyonlar efradı bulunan mesleklerden daha ileri, daha kuvvetli dayanan Risale-i Nur'a sahib değildir. O eser onun hüneri olamaz ve onunla iftihar edemez. Belki doğrudan doğruya Kur'an-ı Hakîm'in bu zamanda bir mu'cize-i maneviyesi rahmet-i İlahiye tarafından ihsan edilmiştir. O adam, binler arkadaşıyla beraber o hediye-i Kur'aniyeye el atmışlar. Her nasılsa birinci tercümanlık vazifesi ona düşmüş. Onun fikri ve ilmi ve zekâsının eseri olmadığına delil, Risale-i Nur'un öyle parçaları var ki; bazı altı saatte, bazı iki saatte, bazı bir saatte, bazı on dakikada yazılan risaleler var. Ben yemin ile temin ediyorum ki, Eski Said'in kuvve-i hâfızası beraber olmak şartıyla o on dakikalık işi on saatte fikrimle yapamıyorum. O bir saatlik risaleyi, iki gün istidadımla, zihnimle yapamıyorum ve o altı saatlik risale olan Otuzuncu Söz'ü ne ben, ne de en müdakkik dindar feylesoflar altı günde o tahkikatı yapamaz ve hâkeza...</w:t>
      </w:r>
    </w:p>
    <w:p>
      <w:pPr>
        <w:pStyle w:val="Normal"/>
        <w:widowControl w:val="false"/>
        <w:spacing w:before="130" w:after="0"/>
        <w:ind w:left="0" w:right="113" w:hanging="0"/>
        <w:jc w:val="both"/>
        <w:rPr/>
      </w:pPr>
      <w:r>
        <w:rPr>
          <w:rFonts w:cs="Calibri" w:ascii="Calibri" w:hAnsi="Calibri"/>
          <w:color w:val="000000"/>
        </w:rPr>
        <w:t>Demek biz müflis olduğumuz halde, gayet zengin bir mücevherat dükkânının dellâlı ve birer hizmetçisi olmuşuz.”</w:t>
      </w:r>
      <w:r>
        <w:rPr>
          <w:rFonts w:cs="Calibri" w:ascii="Calibri" w:hAnsi="Calibri"/>
        </w:rPr>
        <w:t xml:space="preserve"> </w:t>
      </w:r>
      <w:r>
        <w:rPr>
          <w:rFonts w:cs="Calibri" w:ascii="Calibri" w:hAnsi="Calibri"/>
          <w:b/>
        </w:rPr>
        <w:t>(K: 159)</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w:t>
      </w:r>
    </w:p>
    <w:p>
      <w:pPr>
        <w:pStyle w:val="Normal"/>
        <w:widowControl w:val="false"/>
        <w:spacing w:before="130" w:after="0"/>
        <w:ind w:left="0" w:right="113" w:hanging="0"/>
        <w:jc w:val="both"/>
        <w:rPr>
          <w:rFonts w:ascii="Calibri" w:hAnsi="Calibri" w:cs="Calibri"/>
        </w:rPr>
      </w:pPr>
      <w:r>
        <w:rPr>
          <w:rFonts w:cs="Calibri" w:ascii="Calibri" w:hAnsi="Calibri"/>
        </w:rPr>
        <w:t>Ben, senin içtihadında hatâ var diyenlere ve isbat edenlere teşekkür edip ruh u canla minnetdarım. Fakat, şimdiye kadar o içtihadımı tamamiyle kanaatla tam tasdik edenler, binler ehl-i îman ve onlardan çokları ehl-i ilim tasdik ettikleri ve ben de dehşetli bir zamanda kudsî bir teselliye muhtaç olduğum bir hengâmda sırf ehl-i îmanın îmanını Risale-i Nur ile muhafaza niyet-i hâlisasiyl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beni gıybet etmek, dünyada buna hangi mezheble fetva verilebilir, hangi fetvayı buluyorlar?! Ben herşeyden vazgeçerim, fakat adalet-i İlâhiyyenin huzurunda bu dehşetli gıybete karşı hakkımı helâl etmem! Titresin!.. Bütün sâdâtın ceddi olan Fahr-ı Âlem Aleyhissalâtü Vesselâmın Sünnet-i Seniyyesini muhafaza için hayatını ve herşey'ini fedâ eden bir mazlûmun şekvası, elbette cevabsız kalmayacak!</w:t>
      </w:r>
    </w:p>
    <w:p>
      <w:pPr>
        <w:pStyle w:val="Normal"/>
        <w:widowControl w:val="false"/>
        <w:spacing w:before="130" w:after="0"/>
        <w:ind w:left="0" w:right="113" w:hanging="0"/>
        <w:jc w:val="both"/>
        <w:rPr>
          <w:rFonts w:ascii="Calibri" w:hAnsi="Calibri" w:cs="Calibri"/>
        </w:rPr>
      </w:pPr>
      <w:r>
        <w:rPr>
          <w:rFonts w:cs="Calibri" w:ascii="Calibri" w:hAnsi="Calibri"/>
        </w:rPr>
        <w:t>İllâ bir şart ile helâl edebilirim ki: Bu Ramazan-ı Şerifte bana ve hâlis kardeşlerime verdiği endişe ve telâşı, hak-perestlik damariyle, büyüklere lâyık ulûvv-u cenabla, enaniyet-i taassubkârânesini hakikata ve insafa feda edip tâmire çalışmasıdır; müşfik ve munsıf bir hoca tavriyle, kusurumuz varsa bize lütufkârâne ihtar ve îkazdır. Cenâb-ı Hak, Settâr-ül-Uyûbdur, hasenat seyyiata mukabil gelse, afveder. İman hizmetinde yüzbinler insanın îmanını tahkikî yapmak hasenesine karşı benim gibi bir bîçârenin hüsn-ü niyetle kuvvetli emarelerle inayet-i İlâhiyyeden tasavvur ettiği bir müjde-i Kur'aniyenin tefehhümünde bir yanlış, belki yüz yanlış varsa da, o hasenata karşı gelemez, setr-i uyûb perdesini yırtamaz!... Her ne ise.</w:t>
      </w:r>
    </w:p>
    <w:p>
      <w:pPr>
        <w:pStyle w:val="Normal"/>
        <w:widowControl w:val="false"/>
        <w:spacing w:before="130" w:after="0"/>
        <w:ind w:left="0" w:right="113" w:hanging="0"/>
        <w:jc w:val="both"/>
        <w:rPr>
          <w:rFonts w:ascii="Calibri" w:hAnsi="Calibri" w:cs="Calibri"/>
        </w:rPr>
      </w:pPr>
      <w:r>
        <w:rPr>
          <w:rFonts w:cs="Calibri" w:ascii="Calibri" w:hAnsi="Calibri"/>
        </w:rPr>
        <w:t>Bu mes'ele yalnız şahsıma taallûk etseydi,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garaz ve inad ve bir nevi taassub-u meslekiyeyi ihsas eden ve esrar-ı mestûreyi işaa suretinde gelen îtiraz ve ayıblara karşı Eski Said (R.A.) lisaniyle derim: İşte meydan! En müteassıb ulemadan ve en büyük velîden tut, tâ en dinsiz feylesoflara ve müdakkik hükemalara, Risale-i Nurdaki dâvaları isbat etmeğe hazırım ve hem de isbat etmişim ki, benim mahvıma ve îdamıma mütemadiyen çalışan zındık feylesoflar ve mülhidler, o dâvaları cerhedemiyorlar ve edememişler!</w:t>
      </w:r>
    </w:p>
    <w:p>
      <w:pPr>
        <w:pStyle w:val="Normal"/>
        <w:widowControl w:val="false"/>
        <w:spacing w:before="130" w:after="0"/>
        <w:ind w:left="0" w:right="113" w:hanging="0"/>
        <w:jc w:val="both"/>
        <w:rPr/>
      </w:pPr>
      <w:r>
        <w:rPr>
          <w:rFonts w:cs="Calibri" w:ascii="Calibri" w:hAnsi="Calibri"/>
        </w:rPr>
        <w:t>Hem bütün hayatımda delilsiz dâvaları zikretmediğim, sizin gibi eski ve yeni arkadaşlarım biliyorlar. Bâhusus, Kur'an-ı Mu'ciz-ül-Beyandan aldığım bir kuvvetle Avrupa feylesoflarına Risale-i Nur meydan okur. Risale-i Nur bu zamanda medar-ı nazar bir hâdise-i Kur'aniye olduğundan, bir iki işaret değil, belki benimle beraber Risale-i Nur şâkirdleri tarafından istihraç edilen beş risalede yazılan işaretler, bir cihette bine yaklaşıyor. Bin incecik saçlar dahi toplansa kuvvetli bir ip olduğu gibi, sarahata yakın bir delâlet oluyor. Vahdet-i mes'ele cihetiyle o işaretler birbirine kuvvet verir. Bâzı işârâtı zaif görmekle onu inkâr etmek, insafa, hakperestliğe muvafık olamaz. İnkâr eden mâzur olamaz. Hususan, lüzumsuz ve zararlı ve müfritane bir gıybet olsa, bu zamanda ehl-i ilim ortasında ehl-i hakikatı ağlattıracak bir hâdise-i elîmedir</w:t>
      </w:r>
      <w:r>
        <w:rPr>
          <w:rFonts w:cs="Calibri" w:ascii="Calibri" w:hAnsi="Calibri"/>
          <w:b/>
        </w:rPr>
        <w:t>.” (St:61)</w:t>
      </w:r>
    </w:p>
    <w:p>
      <w:pPr>
        <w:pStyle w:val="Normal"/>
        <w:widowControl w:val="false"/>
        <w:spacing w:before="130" w:after="0"/>
        <w:ind w:left="0" w:right="113" w:hanging="0"/>
        <w:jc w:val="both"/>
        <w:rPr/>
      </w:pPr>
      <w:r>
        <w:rPr>
          <w:rFonts w:cs="Calibri" w:ascii="Calibri" w:hAnsi="Calibri"/>
          <w:color w:val="000000"/>
        </w:rPr>
        <w:t>“</w:t>
      </w:r>
      <w:r>
        <w:rPr>
          <w:rFonts w:cs="Calibri" w:ascii="Calibri" w:hAnsi="Calibri"/>
          <w:color w:val="000000"/>
        </w:rPr>
        <w:t>Onsekiz sene müddetinde Sünnet-i Seniyeyi muhafaza için başına şapka koymadığından, onsekiz senedir haps-i münferid hükmünde ihtilattan men' ve yalnız bir odada hayatını geçirmeye mecbur edilen ve hususî ibadetgâhında ezan-ı Muhammedî okuyup "Allahü Ekber" dediğinden ve "Lâ ilahe illallah" hakikatını güneş gibi gösterdiğinden, yüz arkadaşıyla taht-ı tevkife alınan ve mahkûm edilen bir adamı, yüzer emare ve karinelere istinaden inayet-i İlahiyeden geldiğine kat'î bir kanaatı ile işarat-ı Kur'aniyeden bir müjdeyi hem kendine, hem musibetzede arkadaşlarına bir teselli niyetiyle beyan ettiği için onu gıybet ve galiz tabiratla teşhir etmek ve onun dersleriyle imanlarını kurtaran masum şakirdlerini ondan tenfir edip şübheler vermek; güya ortalıkta medar-ı inkâr hiçbir şey yok ve hiçbir münkeratı ve cinayeti görmüyor gibi, yalnız o bîçarenin mevhum bir hatasını, sekiz senede seksen müdakkiklerin nazarında saklanan ve sathî ve inadî nazarına göre bir içtihadî yanlışını görüyor zannıyla galiz tabirler ile zemmetmek; elbette bu asırda, bu memlekette Kur'an-ı Mu'ciz-ül Beyan'ın kasden işaretine medar olabilir azîm bir hâdisedir. Bence, Kur'an'ın nasılki her sure ve bazan bir âyet ve bazan bir kelime bir mu'cize olur; öyle de bu âyetin tek bir işareti, ihbar-ı gayb nev'inden bir lem'a-i i'caziyedir</w:t>
      </w:r>
      <w:r>
        <w:rPr>
          <w:rFonts w:cs="Calibri" w:ascii="Calibri" w:hAnsi="Calibri"/>
          <w:b/>
          <w:color w:val="000000"/>
        </w:rPr>
        <w:t xml:space="preserve">.” </w:t>
      </w:r>
      <w:r>
        <w:rPr>
          <w:rFonts w:cs="Calibri" w:ascii="Calibri" w:hAnsi="Calibri"/>
          <w:b/>
        </w:rPr>
        <w:t>(K: 191)</w:t>
      </w:r>
    </w:p>
    <w:p>
      <w:pPr>
        <w:pStyle w:val="Normal"/>
        <w:widowControl w:val="false"/>
        <w:spacing w:before="130" w:after="0"/>
        <w:ind w:left="0" w:right="113" w:hanging="0"/>
        <w:jc w:val="both"/>
        <w:rPr/>
      </w:pPr>
      <w:r>
        <w:rPr>
          <w:rFonts w:cs="Calibri" w:ascii="Calibri" w:hAnsi="Calibri"/>
          <w:b/>
          <w:color w:val="000000"/>
        </w:rPr>
        <w:t>“</w:t>
      </w:r>
      <w:r>
        <w:rPr>
          <w:rFonts w:cs="Calibri" w:ascii="Calibri" w:hAnsi="Calibri"/>
          <w:color w:val="000000"/>
        </w:rPr>
        <w:t>Beşinci Nokta: Bu hesab-ı ebcedî, makbul ve umumî bir düstur-u ilmî ve bir kanun-u edebî olduğuna deliller pek çoktur. Burada yalnız dört-beş tanesini nümune için beyan edeceğiz:</w:t>
      </w:r>
    </w:p>
    <w:p>
      <w:pPr>
        <w:pStyle w:val="Normal"/>
        <w:autoSpaceDE w:val="false"/>
        <w:spacing w:before="130" w:after="0"/>
        <w:jc w:val="both"/>
        <w:rPr/>
      </w:pPr>
      <w:r>
        <w:rPr>
          <w:rFonts w:cs="Calibri" w:ascii="Calibri" w:hAnsi="Calibri"/>
          <w:color w:val="000000"/>
        </w:rPr>
        <w:t xml:space="preserve">Birincisi: Bir zaman Benî-İsrail âlimlerinden bir kısmı huzur-u Peygamberî'de surelerin başlarındaki </w:t>
      </w:r>
      <w:r>
        <w:rPr>
          <w:rFonts w:ascii="Calibri" w:hAnsi="Calibri" w:cs="Calibri"/>
          <w:color w:val="FF0000"/>
          <w:sz w:val="28"/>
          <w:sz w:val="28"/>
          <w:szCs w:val="28"/>
          <w:highlight w:val="white"/>
          <w:rtl w:val="true"/>
          <w:lang w:val="en-US" w:eastAsia="en-US"/>
        </w:rPr>
        <w:t>آلم ٭ كهيعص</w:t>
      </w:r>
      <w:r>
        <w:rPr>
          <w:rFonts w:ascii="Calibri" w:hAnsi="Calibri" w:cs="Calibri"/>
          <w:color w:val="000000"/>
          <w:highlight w:val="white"/>
          <w:lang w:val="en-US" w:eastAsia="en-US"/>
        </w:rPr>
        <w:t xml:space="preserve"> </w:t>
      </w:r>
      <w:r>
        <w:rPr>
          <w:rFonts w:cs="Calibri" w:ascii="Calibri" w:hAnsi="Calibri"/>
          <w:color w:val="000000"/>
        </w:rPr>
        <w:t>gibi mukattaat-ı hurufiyeyi işittikleri vakit, hesab-ı cifrî ile dediler: "Ya Muhammed! Senin ümmetinin müddeti azdır." Onlara mukabil dedi: "Az değil." Sair surelerin başlarındaki mukattaatı okudu ve ferman etti: "Daha var." Onlar sustular.</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İkincisi: Hazret-i Ali Radıyallahü Anh'ın en meşhur Kaside-i Celcelutiyesi, baştan nihayete kadar bir nevi hesab-ı ebcedî ve cifir ile te'lif edilmiş ve öyle de matbaalarda basılmış.</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Üçüncüsü: Cafer-i Sadık Radıyallahü Anh ve Muhyiddin-i Arabî (R.A.) gibi esrar-ı gaybiye ile uğraşan zâtlar ve esrar-ı huruf ilmine çalışanlar, bu hesab-ı ebcedîyi gaybî bir düstur ve bir anahtar kabul etmişler.</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Dördüncüsü: Yüksek edibler bu hesabı, edebî bir kanun-u letafet kabul edip, eski zamandan beri onu istimal etmişler. Hattâ letafetin hatırı için, iradî ve sun'î ve taklidî olmamak lâzım gelirken, sun'î ve kasdî bir surette o gaybî anahtarların taklidini yapıyorlar.</w:t>
      </w:r>
    </w:p>
    <w:p>
      <w:pPr>
        <w:pStyle w:val="Normal"/>
        <w:widowControl w:val="false"/>
        <w:spacing w:before="130" w:after="0"/>
        <w:ind w:left="0" w:right="113" w:hanging="0"/>
        <w:jc w:val="both"/>
        <w:rPr>
          <w:rFonts w:ascii="Calibri" w:hAnsi="Calibri" w:cs="Calibri"/>
          <w:color w:val="000000"/>
        </w:rPr>
      </w:pPr>
      <w:r>
        <w:rPr>
          <w:rFonts w:cs="Calibri" w:ascii="Calibri" w:hAnsi="Calibri"/>
          <w:color w:val="000000"/>
        </w:rPr>
        <w:t>Beşincisi: Ulûm-u riyaziye ülemasının münasebet-i adediye içinde en latif düsturları ve avamca hârika görünen kanunları, bu hesab-ı tevafukînin cinsindendirler. Hattâ fıtrat-ı eşyada Fâtır-ı Hakîm bu tevafuk-u hesabîyi bir düstur-u nizam ve bir kanun-u vahdet ve insicam ve bir medar-ı tenasüb ve ittifak ve bir namus-u hüsün ve ittisak yapmış. Meselâ; nasılki iki elin ve iki ayağın parmakları, a'sabları, kemikleri, hattâ hüceyratları, mesamatları hesabca birbirine tevafuk ederler. Öyle de; bu ağaç, bu baharda ve geçen bahardaki çiçek, yaprak, meyvece tevafuk ettiği gibi, bu baharda dahi az bir farkla geçen bahara tevafuk ve istikbal baharları dahi mazi baharlarına ihtiyar ve irade-i İlahiyeyi gösteren sırlı ve az farkla muvafakatları, Sâni'-i Hakîm-i Zülcemal'in vahdetini gösteren kuvvetli bir şahid-i vahdaniyettir.</w:t>
      </w:r>
    </w:p>
    <w:p>
      <w:pPr>
        <w:pStyle w:val="Normal"/>
        <w:widowControl w:val="false"/>
        <w:spacing w:before="130" w:after="0"/>
        <w:ind w:left="0" w:right="113" w:hanging="0"/>
        <w:jc w:val="both"/>
        <w:rPr/>
      </w:pPr>
      <w:r>
        <w:rPr>
          <w:rFonts w:cs="Calibri" w:ascii="Calibri" w:hAnsi="Calibri"/>
          <w:color w:val="000000"/>
        </w:rPr>
        <w:t>İşte madem bu tevafuk-u cifrî ve ebcedî, bir kanun-u ilmî ve bir düstur-u riyazî ve bir namus-u fıtrî ve bir usûl-ü edebî ve bir anahtar-ı gaybî oluyor. Elbette menba-ı ulûm ve maden-i esrar ve fıtratın tercüman-ı âyât-ı tekviniyesi ve edebiyatın mu'cize-i kübrası ve lisan-ül gayb olan Kur'an-ı Mu'ciz-ül Beyan, o kanun-u tevafukîyi işaratında istihdam, istimal etmesi i'cazının muktezasıdır.”</w:t>
      </w:r>
      <w:r>
        <w:rPr>
          <w:rFonts w:cs="Calibri" w:ascii="Calibri" w:hAnsi="Calibri"/>
        </w:rPr>
        <w:t xml:space="preserve">  </w:t>
      </w:r>
      <w:r>
        <w:rPr>
          <w:rFonts w:cs="Calibri" w:ascii="Calibri" w:hAnsi="Calibri"/>
          <w:b/>
        </w:rPr>
        <w:t>(Ş:712)</w:t>
      </w:r>
    </w:p>
    <w:p>
      <w:pPr>
        <w:pStyle w:val="Normal"/>
        <w:widowControl w:val="false"/>
        <w:spacing w:before="130" w:after="0"/>
        <w:ind w:left="0" w:right="113" w:hanging="0"/>
        <w:jc w:val="both"/>
        <w:rPr/>
      </w:pPr>
      <w:r>
        <w:rPr>
          <w:rFonts w:cs="Calibri" w:ascii="Calibri" w:hAnsi="Calibri"/>
          <w:color w:val="000000"/>
        </w:rPr>
        <w:t>“</w:t>
      </w:r>
      <w:r>
        <w:rPr>
          <w:rFonts w:cs="Calibri" w:ascii="Calibri" w:hAnsi="Calibri"/>
          <w:color w:val="000000"/>
        </w:rPr>
        <w:t>Evet edibler hususî ve şahsî tarihlerde onun taklidini yapmakla kelâmlarını güzelleştirdikleri, hem cifir ilminin en esaslı bir kaidesi ve mühim bir anahtarı olan makam-ı ebcedî ile işaret ise; her cihetle ayn-ı şuur ve nefs-i ilim ve mahz-ı irade ve tesadüfî halleri olmayan ve lüzumsuz maddeleri bulunmayan Kur'anın bu kadar âyât-ı meşhuresi icma' ile ve ittifakla Risale-in Nur'a işaret ve tevafukları sarahat derecesinde onun makbuliyetine bir şehadettir ve hak olduğuna bir imzadır ve şakirdlerine bir beşarettir.”</w:t>
      </w:r>
      <w:r>
        <w:rPr>
          <w:rFonts w:cs="Calibri" w:ascii="Calibri" w:hAnsi="Calibri"/>
        </w:rPr>
        <w:t xml:space="preserve"> </w:t>
      </w:r>
      <w:r>
        <w:rPr>
          <w:rFonts w:cs="Calibri" w:ascii="Calibri" w:hAnsi="Calibri"/>
          <w:b/>
        </w:rPr>
        <w:t>(Ş: 712)</w:t>
      </w:r>
    </w:p>
    <w:sectPr>
      <w:headerReference w:type="default" r:id="rId2"/>
      <w:type w:val="nextPage"/>
      <w:pgSz w:w="11906" w:h="16838"/>
      <w:pgMar w:left="1134" w:right="1134"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7">
    <w:name w:val="Heading 7"/>
    <w:basedOn w:val="Normal"/>
    <w:next w:val="Normal"/>
    <w:qFormat/>
    <w:pPr>
      <w:keepNext w:val="true"/>
      <w:widowControl w:val="false"/>
      <w:numPr>
        <w:ilvl w:val="6"/>
        <w:numId w:val="1"/>
      </w:numPr>
      <w:shd w:fill="C0C0C0" w:val="clear"/>
      <w:jc w:val="both"/>
      <w:outlineLvl w:val="6"/>
    </w:pPr>
    <w:rPr>
      <w:color w:val="000000"/>
      <w:sz w:val="32"/>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jc w:val="both"/>
    </w:pPr>
    <w:rPr>
      <w:color w:val="000000"/>
      <w:sz w:val="3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2:00Z</dcterms:created>
  <dc:creator/>
  <dc:description/>
  <dc:language>en-US</dc:language>
  <cp:lastModifiedBy/>
  <cp:lastPrinted>1995-11-21T17:41:00Z</cp:lastPrinted>
  <dcterms:modified xsi:type="dcterms:W3CDTF">2019-10-28T14:53:33Z</dcterms:modified>
  <cp:revision>10</cp:revision>
  <dc:subject/>
  <dc:title>RİSALE-İ NURUN MAKBULİYETİNE DELALET EDEN İŞARAT-I GAYBİYE VE KUR’ANİYEYE GELEN İTİRAZLARA CEVAPLARDAN BİR KISMI</dc:title>
</cp:coreProperties>
</file>